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2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065,93 (две тысячи шестьдесят пять) рублей 93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0:40 час., регистрационный № 78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08 мин,  регистрационный № 87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04-20T05:02:00Z</dcterms:modified>
  <cp:revision>22</cp:revision>
  <dc:subject/>
  <dc:title>ПРОТОКОЛ </dc:title>
</cp:coreProperties>
</file>